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………… miejscowość 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..  NIP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 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proponuje stawkę brutto za jedną godzinę udzielania świadczeń zdrowot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2594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 świadczeni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godzin w okresie obowiązywania umow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brutto za jedną godzinę udzielania świadczeń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a godzina udzielania świadczeń w zakresie konsultacji neur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8:00Z</dcterms:created>
  <dc:creator>uzp</dc:creator>
  <dc:description/>
  <cp:keywords/>
  <dc:language>en-US</dc:language>
  <cp:lastModifiedBy>Halina Sikora</cp:lastModifiedBy>
  <cp:lastPrinted>2024-10-25T09:58:00Z</cp:lastPrinted>
  <dcterms:modified xsi:type="dcterms:W3CDTF">2025-04-09T08:58:00Z</dcterms:modified>
  <cp:revision>2</cp:revision>
  <dc:subject/>
  <dc:title>Załącznik nr 1 do Szczegółowych Warunków Konkursu Ofert</dc:title>
</cp:coreProperties>
</file>